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5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67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ConsPlusNormal1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Большекарайского муниципального образования 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                                              (Ф.И.Офизического лица, паспортные данные, почтовый адрес, телефон, факс, электронная поч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в соответствии со статьями 39.11, 39.12 Земельного кодекса Российской Федерации провести аукцион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 продаже, на право заключения договора аренд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площадью_______ кв. м., расположенного по адресу: ____________________________________________________________________,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дрес земельного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зрешенным использованием ________________________________________,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азначение участ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об участке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кадастровый номер, номер и дата выдачи кадастрового паспорт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78"/>
        <w:gridCol w:w="322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инициалы, фамилия)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 ___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4:00Z</dcterms:created>
  <dc:creator>masukoff@rambler.ru</dc:creator>
  <dc:description/>
  <dc:language>en-US</dc:language>
  <cp:lastModifiedBy>masukoff@rambler.ru</cp:lastModifiedBy>
  <dcterms:modified xsi:type="dcterms:W3CDTF">2016-02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